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Liebe Sigrid,</w:t>
      </w:r>
    </w:p>
    <w:p>
      <w:pPr>
        <w:pStyle w:val="StandardWeb"/>
        <w:rPr/>
      </w:pPr>
      <w:r>
        <w:rPr/>
        <w:t>du hast mich um ein Rezept gebeten, eines mit Fisch vom Schneidemesser. Also hier ist es, eines von vielen.</w:t>
      </w:r>
    </w:p>
    <w:p>
      <w:pPr>
        <w:pStyle w:val="StandardWeb"/>
        <w:rPr/>
      </w:pPr>
      <w:r>
        <w:rPr/>
        <w:t>Gehe also am Freitag auf den Marktplatz, und du wirst ihn treffen, den Schneidemesser, oder auch nicht ihn, weil er wieder einmal mit seinem Nachbarn, dem Metzger, beim Ratschen ist (im Wirtshaus natürlich), sondern die Schneidemesserin. Aber das ist genauso gut. Wie die Fische. Und frisch waren sie bisher auch immer. Ich glaube, die schlachten die Freitag-Markt-Fische am Vortag. Ich habe mir das einmal angeschaut bei den Weihern in der Nähe von Gösselsdorf, also im Nirgendwo zwischen Amberg und Nabburg, und genauso ist es dort auch: Etliche Weiher in einem kleinen Waldtälchen mit nix sonst außer einer kleinen Herde von Angusrindern, die die Weiher bewachen.</w:t>
      </w:r>
    </w:p>
    <w:p>
      <w:pPr>
        <w:pStyle w:val="StandardWeb"/>
        <w:rPr/>
      </w:pPr>
      <w:r>
        <w:rPr/>
        <w:t>Kaufe also doppelt so viele Forellen- oder Saiblingsfilets wie du Freunde eingeladen hast. Ob das eine oder das andere, ist fast egal. Beide schmecken lecker, wenn sie frisch sind wie bei Scheidemessers, der Saibling etwas feiner, die Forelle etwas kräftiger. Nimm unbedingt die Saiblinge, wenn du Besuch aus Norddeutschland oder dem sonstigen Ausland hast. Das macht bedeutend mehr her. Schon der Name! Und lasse dir einige Fischgräten und -köpfe mitgeben für den Sud.</w:t>
      </w:r>
    </w:p>
    <w:p>
      <w:pPr>
        <w:pStyle w:val="StandardWeb"/>
        <w:rPr/>
      </w:pPr>
      <w:r>
        <w:rPr/>
        <w:t>Womit wir schon mitten in der Küche sind. Also aus den frischen Gräten und Köpfen und Schwänzen oder der Haut wirst du nun mit Hilfe von Wasser, etwas Wein, Zwiebeln und Petersilie sowie den Gewürzen (Salz, Pfeffer, Lorbeer und nach Gusto auch anderen) bei schwacher Hitze einen Fonds ziehen. Das dauert kaum eine Stunde und es sollte nach dem Abgießen für 4 Portionen etwa einen Liter Flüssigkeit ergeben.</w:t>
      </w:r>
    </w:p>
    <w:p>
      <w:pPr>
        <w:pStyle w:val="StandardWeb"/>
        <w:rPr/>
      </w:pPr>
      <w:r>
        <w:rPr/>
        <w:t xml:space="preserve">Diese gibst du in den unteren Teil eines Dämpfers, würzt ihn noch einmal mit Pfefferkörnern, Pernod oder Wermut (Noeilly Prat) oder beidem und Petersilie und vielleicht Gemüsefenchel, eben nach Belieben oder Vorrat oder nach Geschmack. Den Dämpfeinsatz, besser: dessen Locheinsatz, auf den der Fisch kommt, solltest du leicht buttern. Dann legst du die Filets darauf, und zwar in einer Schicht nebeneinander, nicht gesalzen oder gepfeffert. Beides bekommt der Fisch über die Dämpfe und die Soße ausreichend mit. Wenn nicht alle auf einmal hineinpassen, dann eben in mehreren Schritten arbeiten. Das macht nichts, da du den fertigen Fisch sowieso in Alufolie bei nicht mehr als 80 Grad im Ofen aufbewahren musst. Bis er aber soweit ist, wirst du ihn im Dämpfer garen: also drauf auf den Einsatz und Deckel ebenfalls drauf und Hitze unter das Ganze. Der Fisch ist fertig nach etwa 10 Minuten, wenn er beim Betasten sich noch etwas elastisch anfühlt, also noch nicht ganz festen Widerstand leistet. Bei einem wirklich frischen Fisch musst du nicht befürchten, dass er zu roh ist oder gar so schmeckt und bedenke, dass er noch einige Minuten im Ofen zubringen muss.    </w:t>
      </w:r>
    </w:p>
    <w:p>
      <w:pPr>
        <w:pStyle w:val="StandardWeb"/>
        <w:rPr/>
      </w:pPr>
      <w:r>
        <w:rPr/>
        <w:t>Jetzt ist die Soße dran: Nimm also die Flüssigkeit aus dem Dämpfer und seihe sie ab. Dann kannst du sie bei großer Hitze noch reduzieren bis du meinst, es sei genug der Soße. Jetzt füge Sahne hinzu und einige Safranfäden. Wie viele? So viele, wie du dir leisten magst. Also auf jeden Fall den echten Safran nehmen und keine Fälschung. Wie du das feststellen kannst? Rieche daran! Safran hat ein unverwechselbares Aroma und das hat nur echter Safran. Das kriegen die Fälscher nicht hin; da müssten sie schon echten Safran nehmen. Und dieses Safranaroma setzt auch der Menge des Safran die Grenze. Es soll bemerkbar sein, aber die übrigen Aromen nicht überdecken, sondern mit ihnen die harmonische Einheit eingehen. Mit der Sahne und dem Safran wirst du die Soße nun noch ein wenig aufkochen, dabei mit Salz und Pfeffer, eventuell etwas Zitronenschale oder Saft abschmecken und dann für die Bindung kalte Butter in die Soße einrühren; dabei dann aber nicht mehr kochen!</w:t>
      </w:r>
    </w:p>
    <w:p>
      <w:pPr>
        <w:pStyle w:val="StandardWeb"/>
        <w:rPr/>
      </w:pPr>
      <w:r>
        <w:rPr/>
        <w:t>Jetzt holst du den Fisch aus dem Ofen, gibst die Beilage (Kartoffeln oder Reis) auf die Teller, schöpfst etwas Soße ebenfalls auf die Teller und legst in diese zwei Fischfilets, so dass es schön aussieht. Etwas von der Safransoße solltest du unbedingt zurückbehalten. Sicher wird dich einer deiner Gäste fragen, ob noch etwas von dieser köstlichen Soße da ist und wissen wollen, wie die denn geht. Dann erzählst du es ihm!</w:t>
      </w:r>
    </w:p>
    <w:p>
      <w:pPr>
        <w:pStyle w:val="StandardWeb"/>
        <w:rPr/>
      </w:pPr>
      <w:r>
        <w:rPr/>
        <w:t>Viel Spaß beim Kochen!</w:t>
      </w:r>
    </w:p>
    <w:p>
      <w:pPr>
        <w:pStyle w:val="StandardWeb"/>
        <w:spacing w:before="280" w:after="280"/>
        <w:rPr/>
      </w:pPr>
      <w:r>
        <w:rPr/>
        <w:t>Ha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38:00Z</dcterms:created>
  <dc:creator>Merkl</dc:creator>
  <dc:description/>
  <dc:language>en-US</dc:language>
  <cp:lastModifiedBy>Merkl</cp:lastModifiedBy>
  <dcterms:modified xsi:type="dcterms:W3CDTF">2006-06-06T10:04:00Z</dcterms:modified>
  <cp:revision>3</cp:revision>
  <dc:subject/>
  <dc:title>Liebe Sigrid,</dc:title>
</cp:coreProperties>
</file>